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137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學生問題行為輔導轉介流程圖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8445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30175</wp:posOffset>
                </wp:positionV>
                <wp:extent cx="3552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心理諮商中心（身心障礙學生輔導小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心理諮商中心（身心障礙學生輔導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0" cy="25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pt" to="342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803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pt" to="306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30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15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1494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6985</wp:posOffset>
                </wp:positionV>
                <wp:extent cx="13804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0" cy="205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pt" to="306pt,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395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2pt" to="279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2pt" to="342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2pt" to="396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07315</wp:posOffset>
                </wp:positionV>
                <wp:extent cx="1037590" cy="580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否需要轉換環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否需要轉換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07315</wp:posOffset>
                </wp:positionV>
                <wp:extent cx="9232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定期評估及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4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定期評估及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46355</wp:posOffset>
                </wp:positionV>
                <wp:extent cx="3517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3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46355</wp:posOffset>
                </wp:positionV>
                <wp:extent cx="694690" cy="580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社會福利機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社會福利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46355</wp:posOffset>
                </wp:positionV>
                <wp:extent cx="580390" cy="5803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醫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醫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46355</wp:posOffset>
                </wp:positionV>
                <wp:extent cx="580390" cy="5803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其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116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57480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4pt" to="153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pt" to="396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342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6pt" to="279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395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</wp:posOffset>
                </wp:positionV>
                <wp:extent cx="0" cy="1905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pt" to="30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是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23495</wp:posOffset>
                </wp:positionV>
                <wp:extent cx="10375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介入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介入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12661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介入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介入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pt" to="153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pt" to="30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255</wp:posOffset>
                </wp:positionH>
                <wp:positionV relativeFrom="paragraph">
                  <wp:posOffset>160655</wp:posOffset>
                </wp:positionV>
                <wp:extent cx="1266190" cy="3517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8255</wp:posOffset>
                </wp:positionV>
                <wp:extent cx="1037590" cy="3517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5748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4pt" to="306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pt" to="153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145415</wp:posOffset>
                </wp:positionV>
                <wp:extent cx="1037590" cy="3517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狀況穩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狀況穩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45415</wp:posOffset>
                </wp:positionV>
                <wp:extent cx="9232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持續追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持續追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145415</wp:posOffset>
                </wp:positionV>
                <wp:extent cx="1266190" cy="351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狀況穩定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狀況穩定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99695</wp:posOffset>
                </wp:positionV>
                <wp:extent cx="80899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再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再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3429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pt" to="386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116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-1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pt" to="153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14224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pt" to="306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否</w:t>
      </w: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否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right="-137" w:hanging="0"/>
        <w:jc w:val="both"/>
        <w:rPr>
          <w:rFonts w:eastAsia="標楷體"/>
          <w:b/>
          <w:b/>
          <w:bCs/>
          <w:lang w:val="en-US" w:eastAsia="en-US"/>
        </w:rPr>
      </w:pPr>
      <w:r>
        <w:rPr>
          <w:rFonts w:eastAsia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14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0255</wp:posOffset>
                </wp:positionH>
                <wp:positionV relativeFrom="paragraph">
                  <wp:posOffset>85725</wp:posOffset>
                </wp:positionV>
                <wp:extent cx="1266190" cy="6946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可考量轉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原就讀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6.7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可考量轉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原就讀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33:00Z</dcterms:created>
  <dc:creator>Test User</dc:creator>
  <dc:description/>
  <cp:keywords/>
  <dc:language>en-US</dc:language>
  <cp:lastModifiedBy>Test User</cp:lastModifiedBy>
  <dcterms:modified xsi:type="dcterms:W3CDTF">2009-09-25T03:33:00Z</dcterms:modified>
  <cp:revision>1</cp:revision>
  <dc:subject/>
  <dc:title>身心障礙學生問題行為輔導轉介流程圖</dc:title>
</cp:coreProperties>
</file>